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3042-0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62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 июн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1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Кульчукова Мурадина Борисовича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ульчуков Мурадин Борис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0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21301201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5.0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 xml:space="preserve">60-дневный срок, Кульчуков </w:t>
      </w:r>
      <w:r>
        <w:rPr>
          <w:iCs/>
          <w:sz w:val="26"/>
          <w:szCs w:val="26"/>
        </w:rPr>
        <w:t>ул, д. 42, кв. 90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6.04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Кульчуков </w:t>
      </w:r>
      <w:r>
        <w:rPr>
          <w:iCs/>
          <w:sz w:val="26"/>
          <w:szCs w:val="26"/>
        </w:rPr>
        <w:t>Мурадин Борисович не явился, извещен о дате и времени проведения судебного заседания телефонограммой,  просил дело рассмотреть  в его отсутствие, вину в совершении правонарушения признал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ульчуков Мурадин Борис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4134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213012012 от 13.02.2024, вступившим в законную силу </w:t>
      </w:r>
      <w:r>
        <w:rPr>
          <w:iCs/>
          <w:sz w:val="26"/>
          <w:szCs w:val="26"/>
        </w:rPr>
        <w:t>25.02.2024</w:t>
      </w:r>
      <w:r>
        <w:rPr>
          <w:iCs/>
          <w:color w:val="000000"/>
          <w:sz w:val="26"/>
          <w:szCs w:val="26"/>
        </w:rPr>
        <w:t>, сведениями из ведомственной информационной базы, согласно которым указанное постановление не исполнено в 60-тидневный срок, т.е. штраф не уплачен</w:t>
      </w:r>
      <w:r>
        <w:rPr>
          <w:iCs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ульчуков Мурадин Бори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ульчукова Мурадина Борисовича признать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5622420177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Красников А.В.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17 июн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2 Лангепасского судебного района Ханты-Мансийского автономного округа – Югры Красников А.В., исполняющий обязанности мирового судьи судебного участка №1 Лангепасского судебного района ХМАО-Югры, 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Кульчуков Мурадин Борис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Кульчуков Мурадин Борис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09 часов 10 минут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19 июн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Красников А.В.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562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Кульчуков Мурадин Борис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</w:t>
        <w:tab/>
        <w:tab/>
        <w:t xml:space="preserve">              Красников А.В.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562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Кульчуков Мурадин Борис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              Красников А.В.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